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96"/>
          <w:lang w:val="en-US" w:eastAsia="en-US"/>
        </w:rPr>
      </w:pPr>
      <w:r>
        <w:rPr>
          <w:b/>
          <w:i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42570</wp:posOffset>
                </wp:positionV>
                <wp:extent cx="4935220" cy="828675"/>
                <wp:effectExtent l="53975" t="635" r="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240" cy="828720"/>
                        </a:xfrm>
                        <a:prstGeom prst="octagon">
                          <a:avLst>
                            <a:gd name="adj" fmla="val 18574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f0000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00"/>
                                <w:lang w:val="fr-FR" w:bidi="ar-SA"/>
                              </w:rPr>
                              <w:t>L’icosidodécaèd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maroon" stroked="t" o:allowincell="f" style="position:absolute;margin-left:32.5pt;margin-top:-19.1pt;width:388.55pt;height:65.2pt;flip:x;mso-wrap-style:square;v-text-anchor:top;mso-position-horizontal:center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bCs/>
                          <w:rFonts w:ascii="Arial" w:hAnsi="Arial" w:eastAsia="Times New Roman" w:cs="Arial"/>
                          <w:color w:val="FFFF00"/>
                          <w:lang w:val="fr-FR" w:bidi="ar-SA"/>
                        </w:rPr>
                        <w:t>L’icosidodécaèdre</w:t>
                      </w:r>
                    </w:p>
                  </w:txbxContent>
                </v:textbox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005320" cy="10258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10258560"/>
                        </a:xfrm>
                        <a:custGeom>
                          <a:avLst/>
                          <a:gdLst>
                            <a:gd name="textAreaLeft" fmla="*/ 193680 w 3971520"/>
                            <a:gd name="textAreaRight" fmla="*/ 3777840 w 3971520"/>
                            <a:gd name="textAreaTop" fmla="*/ 193680 h 5815800"/>
                            <a:gd name="textAreaBottom" fmla="*/ 5622120 h 5815800"/>
                          </a:gdLst>
                          <a:ahLst/>
                          <a:rect l="textAreaLeft" t="textAreaTop" r="textAreaRight" b="textAreaBottom"/>
                          <a:pathLst>
                            <a:path w="21600" h="31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30"/>
                              </a:lnTo>
                              <a:arcTo wR="3600" hR="3600" stAng="10800000" swAng="-5400000"/>
                              <a:lnTo>
                                <a:pt x="18000" y="31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85pt;margin-top:17.05pt;width:551.55pt;height:807.7pt;mso-wrap-style:none;v-text-anchor:middle;mso-position-horizontal:center;mso-position-horizontal-relative:page;mso-position-vertical:center;mso-position-vertic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2300605</wp:posOffset>
            </wp:positionV>
            <wp:extent cx="5772150" cy="5657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vertAlign w:val="superscript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bdr w:val="thickThinLargeGap" w:sz="2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7:33:00Z</dcterms:created>
  <dc:creator>tetard wilfrid</dc:creator>
  <dc:description/>
  <dc:language>en-US</dc:language>
  <cp:lastModifiedBy>Wilfrid</cp:lastModifiedBy>
  <cp:lastPrinted>1999-04-03T18:36:00Z</cp:lastPrinted>
  <dcterms:modified xsi:type="dcterms:W3CDTF">2005-11-25T17:33:00Z</dcterms:modified>
  <cp:revision>2</cp:revision>
  <dc:subject/>
  <dc:title>La sphère</dc:title>
</cp:coreProperties>
</file>