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72"/>
          <w:lang w:val="en-US" w:eastAsia="en-US"/>
        </w:rPr>
      </w:pPr>
      <w:r>
        <w:rPr>
          <w:rFonts w:cs="Arial" w:ascii="Arial" w:hAnsi="Arial"/>
          <w:b w:val="false"/>
          <w:i w:val="false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3205</wp:posOffset>
                </wp:positionV>
                <wp:extent cx="6115050" cy="1180465"/>
                <wp:effectExtent l="53340" t="635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118044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00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Médiatrice d’un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nstruction à la règle et à l’équer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66" stroked="t" o:allowincell="f" style="position:absolute;margin-left:-14pt;margin-top:-19.15pt;width:481.45pt;height:92.9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Médiatrice d’un seg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nstruction à la règle et à l’équerre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72"/>
          <w:bdr w:val="single" w:sz="4" w:space="0" w:color="FF0000"/>
          <w:lang w:val="en-US" w:eastAsia="en-US"/>
        </w:rPr>
      </w:pPr>
      <w:r>
        <w:rPr>
          <w:rFonts w:cs="Arial" w:ascii="Arial" w:hAnsi="Arial"/>
          <w:b/>
          <w:i/>
          <w:sz w:val="72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868160</wp:posOffset>
                </wp:positionV>
                <wp:extent cx="6120130" cy="624840"/>
                <wp:effectExtent l="34925" t="9525" r="101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(m) est la médiatrice de [AB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-17.85pt;margin-top:540.8pt;width:481.8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(m) est la médiatrice de [AB]</w:t>
                      </w:r>
                    </w:p>
                  </w:txbxContent>
                </v:textbox>
                <v:fill o:detectmouseclick="t" type="solid" color2="#090c19"/>
                <v:stroke color="maroon" weight="19080" joinstyle="miter" endcap="flat"/>
                <v:shadow on="t" obscured="f" color="maroon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931545</wp:posOffset>
                </wp:positionV>
                <wp:extent cx="5153025" cy="503174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5031720"/>
                          <a:chOff x="0" y="0"/>
                          <a:chExt cx="5153040" cy="503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7800" cy="503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8320" y="0"/>
                              <a:ext cx="4299480" cy="5031720"/>
                            </a:xfrm>
                          </wpg:grpSpPr>
                          <wps:wsp>
                            <wps:cNvSpPr/>
                            <wps:spPr>
                              <a:xfrm rot="14619000">
                                <a:off x="2388600" y="1138680"/>
                                <a:ext cx="34200" cy="99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4118">
                                    <a:moveTo>
                                      <a:pt x="0" y="142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2" y="3976"/>
                                    </a:lnTo>
                                    <a:lnTo>
                                      <a:pt x="0" y="4118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19000">
                                <a:off x="2333520" y="1116720"/>
                                <a:ext cx="68760" cy="96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976">
                                    <a:moveTo>
                                      <a:pt x="0" y="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3976"/>
                                    </a:lnTo>
                                    <a:lnTo>
                                      <a:pt x="0" y="39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99480" cy="503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9800" y="2713320"/>
                                  <a:ext cx="1998360" cy="1168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9480" cy="5031720"/>
                                </a:xfrm>
                              </wpg:grpSpPr>
                              <wps:wsp>
                                <wps:cNvSpPr/>
                                <wps:spPr>
                                  <a:xfrm rot="1819200">
                                    <a:off x="2037600" y="2464920"/>
                                    <a:ext cx="20952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040" y="0"/>
                                    <a:ext cx="2942640" cy="5031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545120"/>
                                    <a:ext cx="1998360" cy="1168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11840" y="924480"/>
                                    <a:ext cx="2072520" cy="238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2520" cy="238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8019200">
                                        <a:off x="-181080" y="702720"/>
                                        <a:ext cx="2067480" cy="76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41" h="2010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15" y="2010"/>
                                            </a:lnTo>
                                            <a:lnTo>
                                              <a:pt x="5541" y="2004"/>
                                            </a:lnTo>
                                            <a:lnTo>
                                              <a:pt x="4547" y="1436"/>
                                            </a:lnTo>
                                            <a:lnTo>
                                              <a:pt x="713" y="1436"/>
                                            </a:lnTo>
                                            <a:lnTo>
                                              <a:pt x="705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8019200">
                                        <a:off x="188280" y="921960"/>
                                        <a:ext cx="1695600" cy="97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44" h="25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544" y="2556"/>
                                            </a:lnTo>
                                            <a:lnTo>
                                              <a:pt x="3266" y="2556"/>
                                            </a:lnTo>
                                            <a:lnTo>
                                              <a:pt x="710" y="1136"/>
                                            </a:lnTo>
                                            <a:lnTo>
                                              <a:pt x="0" y="113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>
                                          <a:alpha val="5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8019200">
                                        <a:off x="4320" y="599040"/>
                                        <a:ext cx="2066400" cy="119016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8019200">
                                        <a:off x="320040" y="1120320"/>
                                        <a:ext cx="953640" cy="54108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019200">
                                      <a:off x="-483120" y="879120"/>
                                      <a:ext cx="206064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74" h="164">
                                          <a:moveTo>
                                            <a:pt x="0" y="0"/>
                                          </a:moveTo>
                                          <a:lnTo>
                                            <a:pt x="5474" y="0"/>
                                          </a:lnTo>
                                          <a:lnTo>
                                            <a:pt x="5211" y="163"/>
                                          </a:lnTo>
                                          <a:lnTo>
                                            <a:pt x="0" y="16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7360"/>
                                    <a:ext cx="303480" cy="30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0" y="0"/>
                                      <a:ext cx="79920" cy="303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1600"/>
                                      <a:ext cx="303480" cy="7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6000" y="3714120"/>
                                    <a:ext cx="303480" cy="30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960" y="0"/>
                                      <a:ext cx="79920" cy="303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1600"/>
                                      <a:ext cx="303480" cy="79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0560" y="1787040"/>
                                    <a:ext cx="11232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320" cy="244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0" y="52560"/>
                                      <a:ext cx="22320" cy="244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13880" y="3321000"/>
                                    <a:ext cx="11232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320" cy="244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0" y="52920"/>
                                      <a:ext cx="22320" cy="244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14619600">
                                  <a:off x="2341800" y="1044720"/>
                                  <a:ext cx="34200" cy="99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4118">
                                      <a:moveTo>
                                        <a:pt x="0" y="142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42" y="3976"/>
                                      </a:lnTo>
                                      <a:lnTo>
                                        <a:pt x="0" y="4118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619000">
                                <a:off x="2836440" y="1211400"/>
                                <a:ext cx="13716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994">
                                    <a:moveTo>
                                      <a:pt x="0" y="142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568" y="142"/>
                                    </a:lnTo>
                                    <a:lnTo>
                                      <a:pt x="284" y="994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19000">
                                <a:off x="2967840" y="1261080"/>
                                <a:ext cx="356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994">
                                    <a:moveTo>
                                      <a:pt x="0" y="142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568" y="142"/>
                                    </a:lnTo>
                                    <a:lnTo>
                                      <a:pt x="284" y="994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10880"/>
                              <a:ext cx="49536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7680" y="3754080"/>
                            <a:ext cx="4953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73.35pt;width:405.75pt;height:396.2pt" coordorigin="595,1467" coordsize="8115,7924">
                <v:group id="shape_0" style="position:absolute;left:595;top:1467;width:7287;height:7924">
                  <v:group id="shape_0" style="position:absolute;left:1112;top:1467;width:6770;height:7924">
                    <v:shape id="shape_0" coordsize="142,4118" path="m0,142l142,0l142,3976l0,4118l0,142xe" fillcolor="#ff9900" stroked="t" o:allowincell="f" style="position:absolute;left:4873;top:3261;width:53;height:1565;mso-wrap-style:none;v-text-anchor:middle;rotation:244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84,3976" path="m0,0l284,0l284,3976l0,3976l0,0xe" fillcolor="#ff6600" stroked="t" o:allowincell="f" style="position:absolute;left:4787;top:3226;width:107;height:1511;mso-wrap-style:none;v-text-anchor:middle;rotation:244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group id="shape_0" style="position:absolute;left:1112;top:1467;width:6770;height:7924">
                      <v:line id="shape_0" from="4545,5740" to="7691,7579" stroked="t" o:allowincell="f" style="position:absolute">
                        <v:stroke color="teal" weight="28440" joinstyle="miter" endcap="flat"/>
                        <v:fill o:detectmouseclick="t" on="false"/>
                        <w10:wrap type="none"/>
                      </v:line>
                      <v:group id="shape_0" style="position:absolute;left:1112;top:1467;width:6770;height:7924">
                        <v:rect id="shape_0" fillcolor="white" stroked="t" o:allowincell="f" style="position:absolute;left:4320;top:5348;width:329;height:329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410,1467" to="7043,939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99,3900" to="4545,5739" stroked="t" o:allowincell="f" style="position:absolute">
                          <v:stroke color="teal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835;top:3866;width:4021;height:2041">
                          <v:group id="shape_0" style="position:absolute;left:4309;top:3866;width:3547;height:2041">
                            <v:shape id="shape_0" coordsize="5541,2010" path="m0,8l15,2010l5541,2004l4547,1436l713,1436l705,0l0,8xe" fillcolor="silver" stroked="f" o:allowincell="f" style="position:absolute;left:4311;top:4029;width:3255;height:1205;flip:y;mso-wrap-style:none;v-text-anchor:middle;rotation:60">
                              <v:fill o:detectmouseclick="t" type="solid" color2="#3f3f3f" opacity="0.5"/>
                              <v:stroke color="#3465a4" joinstyle="round" endcap="flat"/>
                              <w10:wrap type="none"/>
                            </v:shape>
                            <v:shape id="shape_0" coordsize="4544,2556" path="m0,0l4544,2556l3266,2556l710,1136l0,1136l0,0xe" fillcolor="silver" stroked="f" o:allowincell="f" style="position:absolute;left:4892;top:4374;width:2669;height:1532;flip:y;mso-wrap-style:none;v-text-anchor:middle;rotation:60">
                              <v:fill o:detectmouseclick="t" type="solid" color2="#3f3f3f" opacity="0.5"/>
                              <v:stroke color="#3465a4" joinstyle="round" endcap="flat"/>
                              <w10:wrap type="none"/>
                            </v:shape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stroked="t" o:allowincell="f" style="position:absolute;left:4602;top:3866;width:3253;height:1873;flip:y;mso-wrap-style:none;v-text-anchor:middle;rotation:60" type="_x0000_t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5100;top:4687;width:1501;height:851;flip:y;mso-wrap-style:none;v-text-anchor:middle;rotation:60" type="_x0000_t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5474,164" path="m0,0l5474,0l5211,163l0,164l0,0xe" fillcolor="#dddddd" stroked="t" o:allowincell="f" style="position:absolute;left:3835;top:4307;width:3244;height:96;mso-wrap-style:none;v-text-anchor:middle;rotation:300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1112;top:3636;width:478;height:478">
                          <v:line id="shape_0" from="1288,3636" to="1413,4113" stroked="t" o:allowincell="f" style="position:absolute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112,3812" to="1589,3937" stroked="t" o:allowincell="f" style="position:absolute;flip:y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05;top:7316;width:478;height:478">
                          <v:line id="shape_0" from="7582,7316" to="7707,7793" stroked="t" o:allowincell="f" style="position:absolute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7405,7492" to="7882,7617" stroked="t" o:allowincell="f" style="position:absolute;flip:y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58;top:4281;width:175;height:467">
                          <v:line id="shape_0" from="2357,4281" to="2391,4665" stroked="t" o:allowincell="f" style="position:absolute;flip:x">
                            <v:stroke color="teal" weight="28440" joinstyle="miter" endcap="flat"/>
                            <v:fill o:detectmouseclick="t" on="false"/>
                            <w10:wrap type="none"/>
                          </v:line>
                          <v:line id="shape_0" from="2499,4364" to="2533,4748" stroked="t" o:allowincell="f" style="position:absolute;flip:x">
                            <v:stroke color="teal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89;top:6697;width:175;height:468">
                          <v:line id="shape_0" from="6489,6697" to="6523,7081" stroked="t" o:allowincell="f" style="position:absolute;flip:x">
                            <v:stroke color="teal" weight="28440" joinstyle="miter" endcap="flat"/>
                            <v:fill o:detectmouseclick="t" on="false"/>
                            <w10:wrap type="none"/>
                          </v:line>
                          <v:line id="shape_0" from="6630,6780" to="6664,7164" stroked="t" o:allowincell="f" style="position:absolute;flip:x">
                            <v:stroke color="teal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42,4118" path="m0,142l142,0l142,3976l0,4118l0,142xe" fillcolor="#ff9900" stroked="t" o:allowincell="f" style="position:absolute;left:4801;top:3110;width:53;height:1564;flip:x;mso-wrap-style:none;v-text-anchor:middle;rotation:116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</v:group>
                    <v:shape id="shape_0" coordsize="568,994" path="m0,142l142,0l426,0l568,142l284,994l0,142xe" fillcolor="#ffff99" stroked="t" o:allowincell="f" style="position:absolute;left:5579;top:3375;width:215;height:377;mso-wrap-style:none;v-text-anchor:middle;rotation:244">
                      <v:fill o:detectmouseclick="t" color2="#ffcc99"/>
                      <v:stroke color="black" weight="9360" joinstyle="round" endcap="flat"/>
                      <w10:wrap type="none"/>
                    </v:shape>
                    <v:shape id="shape_0" coordsize="568,994" path="m0,142l142,0l426,0l568,142l284,994l0,142xe" fillcolor="black" stroked="t" o:allowincell="f" style="position:absolute;left:5786;top:3453;width:55;height:97;mso-wrap-style:none;v-text-anchor:middle;rotation:244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5;top:3059;width:779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30;top:7379;width:779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8013700</wp:posOffset>
                </wp:positionV>
                <wp:extent cx="6119495" cy="542925"/>
                <wp:effectExtent l="35560" t="10160" r="952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FF6600"/>
                                <w:lang w:val="fr-FR" w:bidi="ar-SA"/>
                              </w:rPr>
                              <w:t xml:space="preserve">(m) est perpendiculaire à [AB] et AI = IB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-17.85pt;margin-top:631pt;width:481.8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Arial"/>
                          <w:color w:val="FF6600"/>
                          <w:lang w:val="fr-FR" w:bidi="ar-SA"/>
                        </w:rPr>
                        <w:t xml:space="preserve">(m) est perpendiculaire à [AB] et AI = IB </w:t>
                      </w:r>
                    </w:p>
                  </w:txbxContent>
                </v:textbox>
                <v:fill o:detectmouseclick="t" type="solid" color2="#090c19"/>
                <v:stroke color="gray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9775</wp:posOffset>
                </wp:positionH>
                <wp:positionV relativeFrom="paragraph">
                  <wp:posOffset>885190</wp:posOffset>
                </wp:positionV>
                <wp:extent cx="752475" cy="835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7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5.8pt;mso-wrap-distance-left:9.05pt;mso-wrap-distance-right:9.05pt;mso-wrap-distance-top:0pt;mso-wrap-distance-bottom:0pt;margin-top:69.7pt;mso-position-vertical-relative:text;margin-left:3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7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0</wp:posOffset>
                </wp:positionH>
                <wp:positionV relativeFrom="paragraph">
                  <wp:posOffset>3599815</wp:posOffset>
                </wp:positionV>
                <wp:extent cx="495300" cy="549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6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3.3pt;mso-wrap-distance-left:9.05pt;mso-wrap-distance-right:9.05pt;mso-wrap-distance-top:0pt;mso-wrap-distance-bottom:0pt;margin-top:283.45pt;mso-position-vertical-relative:text;margin-left:1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6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13:00Z</dcterms:created>
  <dc:creator>tetard wilfrid</dc:creator>
  <dc:description/>
  <dc:language>en-US</dc:language>
  <cp:lastModifiedBy>Wil</cp:lastModifiedBy>
  <cp:lastPrinted>2004-10-25T21:47:00Z</cp:lastPrinted>
  <dcterms:modified xsi:type="dcterms:W3CDTF">2008-10-08T18:13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